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HUYỆN</w:t>
            </w: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 xml:space="preserve"> TIÊN LÃNG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TRƯỜNG THCS TIÊN CƯỜNG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.05pt" to="152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Số     /KH - 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9705</wp:posOffset>
                      </wp:positionV>
                      <wp:extent cx="2038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4.15pt" to="221.0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iên Cường, ngày 02 tháng 8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HÁNG 8 NĂM 202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ác trọng tâ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    Chào mừng 77 năm cách mạng Tháng Tám và Quốc Khánh 2 / 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ân công chuyên môn đầu năm họ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u sửa cơ sở vật chất trường học chuẩn bị cho năm học mớ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òng dịch, bệnh Covid-19. Lao động vệ sinh trường họ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 tra phổ cậ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ác tổ chuyên môn họp chuyên môn thống nhất các họạt động chuyên mô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ổ chức cán bộ giáo viên nhân viên học tập chính tr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ổ chức thi lại của năm học 2021 – 2022 hoàn thành biên chế các lớp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ổ chức thi thể dục thể thao môn Bơi lộ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à soát chương trình nhà trường năm học 2022 – 202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p phụ huynh học sinh đầu nă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hòng chống lụt, bão năm 2022.</w:t>
      </w:r>
    </w:p>
    <w:p>
      <w:pPr>
        <w:pStyle w:val="Normal"/>
        <w:spacing w:lineRule="auto" w:line="360"/>
        <w:rPr/>
      </w:pPr>
      <w:r>
        <w:rPr/>
        <w:t>B. Lịch cụ th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8"/>
        <w:gridCol w:w="4950"/>
        <w:gridCol w:w="2658"/>
        <w:gridCol w:w="8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phụ tr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p Hội đồ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khối 7,8,9 nhận lớp và lao động vệ s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p giao b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9A, 9B lao động chuyển bàn gh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Đại hội chi b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kiểm tra hồ sơ đề xuât SGK lớp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 Thi thể thao môn Bơi lộ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h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sinh hoạt chuyên môn: Nhóm Toán; Ngữ văn rà soát chương trình nhà trường và xây dựng ma đề đặc t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9C, 8A lao độ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ôn thi lại môn Ngữ văn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6 nhận lớ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sinh hoạt chuyên môn: Nhóm Tiếng Anh, Công nghệ - Thể dục rà soát chương trình nhà trường và xây dựng ma đề đặc t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ôn thi lại môn Toán và môn Tiếng 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sinh hoạt chuyên môn: Nhóm Lịch sử-Đại lý; HĐTN HN rà soát chương trình nhà trường và xây dựng ma đề đặc t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chính trị tại trung tâm chính trị huyệ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sinh hoạt chuyên môn: Nhóm Lý-Hóa-Sinh; KHTN; Âm nhạc – Mĩ thuật rà soát chương trình nhà trường và xây dựng ma đề đặc t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Giáo viên học chính trị tại Trung tâm chính trị huyệ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sinh hoạt chuyên môn: Nhóm Giáo dục địa phươ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6 lao động quét dọn vệ s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Kế hoạch giáo dục cá nhâ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 nhiệ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phổ cậ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phổ cậ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8B lao động vệ si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phổ cậ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phổ cậ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tra phổ cậ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c sinh lớp 7 lao động quét dọn vệ sin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chủ nhiệ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àn thiện chương trình nhà trườ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ắp đặt hệ thống biển bảng, khẩu hiệ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àn thiện chương trình nhà trườ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ắp đặt hệ thống biển bảng, khẩu hiệ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dự tổng kết năm học 2021-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đạt hệ thống phòng tin họ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cấp ủy mở rộng: Ban giám hiệu, tổ trưởng và tổ phó chuyên môn, tổng phụ trá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 phút họp Hội đồng sư phạ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khai giảng năm học 2022-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ụ trách và giáo viên chủ n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8/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khai giảng năm học 2022-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phụ trách và giáo viên chủ nhiệ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Nơi nhận: 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HIỆU TRƯỞ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Tổ chuyên môn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- Lưu: VT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                  Nguyễn Văn Hãnh</w:t>
      </w:r>
    </w:p>
    <w:sectPr>
      <w:footerReference w:type="default" r:id="rId2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5:00Z</dcterms:created>
  <dc:creator>Root</dc:creator>
  <dc:description/>
  <cp:keywords/>
  <dc:language>en-US</dc:language>
  <cp:lastModifiedBy>HP</cp:lastModifiedBy>
  <cp:lastPrinted>2021-08-09T07:35:00Z</cp:lastPrinted>
  <dcterms:modified xsi:type="dcterms:W3CDTF">2022-08-11T07:41:00Z</dcterms:modified>
  <cp:revision>404</cp:revision>
  <dc:subject/>
  <dc:title>KƠ ho¹ch c«ng t¸c th¸ng </dc:title>
</cp:coreProperties>
</file>